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797-06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31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9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Быковцева Георги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04.2025 в 09:14 на 68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8.04.2025 в 09:14 на 68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Быковцева Георгия Владимир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УИН 18810486250300001</w:t>
            </w:r>
            <w:r>
              <w:rPr>
                <w:sz w:val="24"/>
                <w:szCs w:val="26"/>
                <w:lang w:val="ru-RU" w:eastAsia="zh-CN" w:bidi="ar-SA"/>
              </w:rPr>
              <w:t>20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